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DHFITR.DOC       VERS:- 01.00 DATE:- 09/26/86 TIME:- 10:02:47 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computer reduction of data from ki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surements for the enzyme lactate dehydrogen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un program LDH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 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DATA REDUCTION BY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FORMATION ON RUNNING THE PROGRAM LDHFI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obtain conclusions from quantitative measur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some form of data reduction. This can be a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mparison by eye of two curves drawn through the data.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data set is large and complex, for example wit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independent variable, and if the questions po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or involve a complicated nonlinear model, then vis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methods are less satisfactory than a computer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Procedures of the latter type are now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boratory is a short introduction to data reduction b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mputer. The intent is to show that a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can be handled easily, that its use save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ort, that it can treat a more complicated model th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eated graphically, and that it produces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of uncertainties in the parameters that is diffic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obtain from graphical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o be analyzed are initial rate measurement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ctate dehydrogenase catalyzed reaction of pyruv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DH, in the presence and absence of lactate as inhibit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computer fit are the following:  (1)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etic constants V, KmA, KmB, KmAB, KmQ/KmPQ, and KBInhib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ve constants are those that can be evalu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graphical methods of primary and secondary recipr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.  The constant KBInhib is the dissociation consta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-end complex LDH-NADH-lactate, which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fit by the computer program but cannot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on which the graphical methods are based.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of the standard deviations of the kinetic const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needed for an understanding of the reli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ce of the values calculated for the kinetic const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 list of the coordinates of points suitable for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s of the reciprocal plots of the standard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 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MARKS ON FITTING OF A MODEL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ypical data reduction, a particular model to be tes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to a set of data points under some criterion for best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h data point of a set of N data points consists of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dependent variable Yobserved(i) meas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ingle values for the one or mor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Xobserved(i). The commonly-used least squares criter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ality of fit is the minimum value of the sum of the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viations between the observed values of Y and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 calculated according to the model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from the model to be fit to the data, one develop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relating, for each of the N data points, th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Y to the independent variables X and to a set of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arameters 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l(i) = F(Xobserved(i); p(j), j=1,M)        eq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model predicts a linear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a single independent variable 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l(i) = p(1) + p(2) * Xobserved(i)          eq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ants p(1) and p(2) of equation (2) are the Y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and the slope, respectively, and of course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data points (for all pairs of values Y(i) and X(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tting of a model to data consists of finding the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variable parameters p that give the best agreemen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 pairs of values of Ymodel(i) and Yobserved(i).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can be defined as the minimum value of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function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SUM (Yobserved(i) - Ymodel(i))^2 * W(i)     eq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or W(i) of equation (3) is the normalized recipr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 (the statistical weighting) of the ith data poi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set at unity if the data points are all of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equations (1) and (3), one sees that the least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y of equation (3) is a function of the full set of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s and a set of M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f(Yobserved(i), Xobserved(i), i=1,N; p(j), j=1,M)   eq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tting problem therefore consists of finding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east squares function y, which for a given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epends only on the M variable parameters p (the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bserved(i)---Xobserved(i) in equation (4) are consta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). There are several methods commonly used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y and thus evaluate the best fit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. The more useful of these can handle nonlinear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 (equation (1)) of arbitrary mathematical for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law for lactate dehydrogenase is an example of a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implex method used here, one constructs an M dimen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hedron with M + 1 vertices (the simplex). Each dim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x corresponds to a variable parameter of equation (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rtex of the simplex is a point in the M dimensional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called "parameter space" or "factor space." Th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of each vertex are values of the M parameters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rtex of the simplex has an associated value of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function y. The starting simplex is constructed to b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s to include within it the point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value of y. This minimum point has as its coordin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fit values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ization process shrinks the simplex about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even though the coordinates of the minimum are not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hand, until the vertices of the simplex are s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and so nearly equal that an exit test is satisfi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est is set so that a desired level of accuracy is ob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of the M parameters averaged over all the vertices, 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values for the centroid of the simplex, ser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estimates of the best fit parameter values (tho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st squares function minimum), because the minimum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be inside the shrunken simplex and thus n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enerally want to estimate the uncertainties in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btained for a model fit to a particular set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 Standard deviations of the parameters are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likely to be large uncertainties in the parameter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ew data points or if there are large d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model and Yobserved. As a rule, one should have 5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as many data points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ry at estimating uncertainties of the parame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. The calculation involves matrix inversion,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nearly equal large number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 of a complex surface by a simple quadr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It may be necessary to change certain test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 repeat the calculation of the standard deviation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if a parameter is close to a bound, so that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implex in that dimension is not possible, th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hould be fixed in the quadratic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tting methods can fail. We will not discuss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, local minima, ill-behaved functions, poor quality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unreasonable best fits, etc. Referenc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 C below discuss fitting method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discussion of fitting by use of the si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see "Notes on the fitting program", and the artic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der and Mead (19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FUNCTION FIT TO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puter program you will use, the function f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which you obtained in the kinetic experiment with lac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hydrogenase, is for an ordered ternary-complex pathwa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-end complexes (EAP and EQB). The following scheme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KPInhib = ea * p/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EA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1 * a | k-1             k-2 | k2 *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 EAB &lt;---&gt; EPQ                 eq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4 | k-4 * q     k-3 * p | k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EQ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KBInhib = eq * b/eq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thway is more complicated than the one, without dead-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xes, on which are based the standard graphical metho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two-substrate--two-product re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EA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 EAB &lt;---&gt; EPQ                 eq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EQ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rection of reaction (pyruvate reduction by NAD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hibitor (lactate) studied in these measur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law for the pathway of equation (5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  =  V / [ 1  +  KmQ/KmPQ * p  +  KmA/a       eq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KmB * (1 + KmQ/KmPQ * p) * (1 + 1/KPInhib *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KmAB/(a * b) * (1 + KmQ/KmPQ *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k3/(k3 + k4) * 1/KBInhib *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in the pathway of equation (5) of the dea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es EAP and EQB leads to a significantly more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law than is found for the simpler pathway of equation (6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equation (7) with the following equation, for the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lsory order pathway without dead-end complexes (the path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quation (6)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  =  V / [ 1  +  KmQ/KmPQ * p  +  KmA/a       eq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KmB * (1 + KmQ/KmPQ *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KmAB/(a * b) * (1 + KmQ/KmPQ * p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program used to reduce the kinetic data 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(7) to measurements of the initial rate v(0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concentrations of NADH, pyruvate, and lac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that are evaluated in the fitting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I and are those of equation (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oints should be noted regarding equations (7) and (8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last term of equation (7), containing the equilibr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KBInhib, probably can be neglected under initia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with q=0; in the fitting program this i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last term at a small value, 1E-10, which remov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quation.  (2) With this change, equations (7) and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dentical except for the appearance in one term of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of a factor containing the equilibrium constant KPInhi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for dissociation of the dead-end complex EAP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way of equation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x method for function minim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A. Nelder and R. Mead (1965. Computer J. 7, 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computer user's hand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Klerer and G.A. Korn (1967). Mcgraw-Hill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alysis in biochemistry and biophys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Magar (1972). Academic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of the general least squares problem with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high-speed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H. Moore and R.K. Ziegler (1960). Los Alamos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y Report LA-23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QUATION (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                 RATE 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         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KmA  =  KmNA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KmB  =  KmPyru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KmAB =  KmNADH-Pyru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KmQ/KmPQ = KmNAD/KmLactate-N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1/KPInhib = 1/KInhibLac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     k3/(k3 + k4) * 1/KInhibPyru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m(7) approx. equal to 0 at 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[NADH]     b = [Pyruvate]    p = [Lactate]    q = [NA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 = 0 at 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 = initial rate of conversion of pyruvate to lac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 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MMARY OF STEPS IN THE DAT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tartup. Create a new file with your data,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of the DATA SHEET. Setup the title and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of the parameters, from which the starting simple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. Be sure to save the setup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Minimization. The minimum of the least square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by an iterative method, in which the simplex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hedron in parameter space, is shrunk abou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minimum. The starting simplex is lar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so to certainly include the minimum point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ing, all the vertices of the simplex are so close toge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so close to the minimum point, that the aver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es, the centroid, is a good estimate of the minimum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ization can take more than two hours. Thes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aved on a disk file, so if the fitting fail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quickly return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Quadratic fit and standard deviations. The least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bout the minimum is approximated by a quadr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, the shape of which gives estimates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s of the parameters. This step takes about 10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onsiderable output, the last of which is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tting program can be set to cycle between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ation iterations and the quadratic approxima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produce quicker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AILURE OF THE F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can lead to physically unreasonable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for example for a kinetics experiment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which V is unreasonably large or small, or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andard deviations such that one or more of the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(V, KmA, KmB, KmAB) have no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fit may be unacceptable. To judge whether a f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, compare the root mean square error (RMS error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cted uncertainty in your independent variable, the me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likely causes of fail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 few data points (flyers) that are widely wro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should always be examined for flyers, which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arbitrarily define as measured values differ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values by more than 3 standard deviations: ABS(Y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bserved) &gt; 3 x RMS ERROR. If there are flyers, dele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eat the calculation, or correct the valu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of vo from your experiment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rapping of the fit in a local minimum in paramet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ar the true minimum, or a broad and ill-define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 To test for trapping or a broad minimum,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with a different simplex. For example, set tig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anges on one or more of the principal parameters (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A, KmB, KmAB). Alternatively, set one principal parameter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, at a reason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to test for trapping, one repeats the fitti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panded starting simplex, not with a tighter o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above. However, assuming the tighter rang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asonable values of the parameters, the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using a restricted simplex, has the advantage of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set of physically reasonable values can g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fit of the data. To judge whether a fit is accep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it may not be as good as a physically un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it, compare the root mean square error (RMS error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uncertainty in your dependent variable, the meas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ystematic error in the measurements or poor data.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 bias in the extraction of the slope. Loo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lculating the value of 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plot the measured values with the calculated lines, 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 the reciprocal plots. It should then be clear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. Correction, if it is possible, general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ation of the original measurements, ie the trac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ance versus time. A point to be made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itting, because it is unbiased, is more likely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er to detect systematic error or po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. A. Rupley, Tucson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FITTING KINETIC DATA FOR LACTATE DEHYDROGEN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LDHFIT.COM (C-LANGU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REATE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 of a word processing program, modify the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HDATA, incorporating your vo values and so construc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data file, eg TUE-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UN THE FI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program LDHFIT with your data file (eg TUE-C.DAT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results file (eg TUE-C.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LDHFIT TUE-C.DAT TUE-C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about 50 minutes for 100 iterations. 200 to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 are commonly required for convergence. The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ycle between sessions of Nelder-Mead minimization (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) and quadratic f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watch the fitting. Let the program run freel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value is &lt; 10-4. Then:  (1) See if a parameter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liminated. If the calculation of -pmin- fails at this 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tting, probably the fitting will not converge. If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values listed under -pmin- in the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 fit results is negative, then this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t 1.e-10. This can be done by use of a program optio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(2) Examine the data listing for flyers: (Yobserved(i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calculated(i)) &gt; 3 * rms error. If these are presen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from the data set, or set their weight to zero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by reworking the data file, with a word processo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ning LDHFIT. You will get faster convergence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implex in the data file at an intermediate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rcise options, during the minimization type: 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ome output, you will be asked to select an o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the data and then quadratic fit (&lt;CR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of a parameter (CTRL-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from the program to operating system (CTRL-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itting (CTRL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FTER THE FITTING CONVE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implex has shrunk to where it satisfies the exit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ization pauses and expects input from the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 with &lt;RETURN&gt; when asked if you want to  display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 with &lt;RETURN&gt; when asked at the next paus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arry out quadratic f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ext pause, record the number of the ite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y typing CTRL-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ONDENSE THE RES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file (eg TUE-C.PRT) will be too long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formation from the last data display and quadr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by use of a word processor or a special sear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FAILURE OF THE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fit after checking your data and possibly re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ing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